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38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8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GELİŞİM ÜNİVERSİTE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İSANSÜSTÜ EĞİTİM  ENSTİTÜS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/….. / 20.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NCİNİ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8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VE SOY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NIF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RSİN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İM ÜYESİNİN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IYI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AN TARİH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İTİRAZ BİTİŞ TARİH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:  Sınav sonucuna itiraz süresi ilan tarihi de dâhil olmak üzere 7 gün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smi tatil günleri itiraz süresine dâhild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 İLGİLİ KAREYİ  ( X ) İLE İŞARETLEYİNİZ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93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638"/>
      </w:tblGrid>
      <w:tr>
        <w:trPr/>
        <w:tc>
          <w:tcPr>
            <w:tcW w:w="42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İZ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İNAL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</w:t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TÜNLEM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…………../………….. Öğretim yılı  ………………. yarıyılında yapılan, adı geçen dersin ilan edilen sınav sonuçlarında notum (……….) dır. Sınav kağıdım da maddi hata bulunup, bulunmadığının incelenmesini müsaadelerinize arz ederi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ADRES :</w:t>
            </w:r>
            <w:r>
              <w:rPr>
                <w:sz w:val="24"/>
                <w:szCs w:val="24"/>
              </w:rPr>
              <w:tab/>
              <w:t xml:space="preserve">                                                           ADI                 : ………………………….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SOYADI         : …..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İMZA              : …..……………………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L: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vaplara verilen puanların toplamında maddi bir hata </w:t>
            </w:r>
            <w:r>
              <w:rPr>
                <w:b/>
                <w:sz w:val="22"/>
                <w:szCs w:val="22"/>
              </w:rPr>
              <w:t>“YAPILDIĞI</w:t>
            </w:r>
            <w:r>
              <w:rPr>
                <w:sz w:val="22"/>
                <w:szCs w:val="22"/>
              </w:rPr>
              <w:t xml:space="preserve">” görülmüş ve öğrencinin notu (………) olarak </w:t>
            </w:r>
            <w:r>
              <w:rPr>
                <w:b/>
                <w:sz w:val="22"/>
                <w:szCs w:val="22"/>
              </w:rPr>
              <w:t xml:space="preserve">DÜZELTİLMESİ İÇİN LİSANSÜSTÜ EĞİTİM ENSTİTÜSÜ YÖNETİM KURULUNA SUNULMUŞTUR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vaplara verilen puanların toplamından maddi bir hata </w:t>
            </w:r>
            <w:r>
              <w:rPr>
                <w:b/>
                <w:sz w:val="22"/>
                <w:szCs w:val="22"/>
              </w:rPr>
              <w:t>“YAPILMADIĞI</w:t>
            </w:r>
            <w:r>
              <w:rPr>
                <w:sz w:val="22"/>
                <w:szCs w:val="22"/>
              </w:rPr>
              <w:t xml:space="preserve">” görülmüş ve öğrencinin notu (………) olarak </w:t>
            </w:r>
            <w:r>
              <w:rPr>
                <w:b/>
                <w:sz w:val="22"/>
                <w:szCs w:val="22"/>
              </w:rPr>
              <w:t>KALMIŞTI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 / .... / 20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ğretim Üyesinin İmzas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3:00Z</dcterms:created>
  <dc:creator>aliriza</dc:creator>
  <dc:description/>
  <cp:keywords/>
  <dc:language>en-US</dc:language>
  <cp:lastModifiedBy>osever</cp:lastModifiedBy>
  <cp:lastPrinted>2014-05-09T15:57:00Z</cp:lastPrinted>
  <dcterms:modified xsi:type="dcterms:W3CDTF">2022-04-21T10:03:00Z</dcterms:modified>
  <cp:revision>2</cp:revision>
  <dc:subject/>
  <dc:title>T</dc:title>
</cp:coreProperties>
</file>