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95"/>
      </w:tblGrid>
      <w:tr>
        <w:trPr>
          <w:trHeight w:val="1602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90868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STANBUL GELİŞİM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isansüstü Eğitim Enstitüsü Müdürlüğü’ne)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niversiteniz Lisansüstü Eğitim ………………………………………………………Yüksek Lisans/ Doktora programı öğrencisiyim. Aşağıda detayları belirtilen sınavına (larına)  ekte sunduğum mazeretim nedeniyle katılamadım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eret sınavına (larına) katılabilmem için gereğini arz ederim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Öğrencini Adı Soyadı 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İmza :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Tarih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ÖĞRENCİ VE DERSLERLE İLGİLİ BİLGİL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gram</w:t>
        <w:tab/>
        <w:tab/>
        <w:t xml:space="preserve">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Öğrenci No’su</w:t>
        <w:tab/>
        <w:tab/>
        <w:t xml:space="preserve">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C No’su</w:t>
        <w:tab/>
        <w:tab/>
        <w:t xml:space="preserve">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GSM Numarası</w:t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 Adresi</w:t>
        <w:tab/>
        <w:tab/>
        <w:t xml:space="preserve">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zeret Sınavına Gireceği Dersin Adı ve Sınav Tarihi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58850</wp:posOffset>
                </wp:positionH>
                <wp:positionV relativeFrom="paragraph">
                  <wp:posOffset>112395</wp:posOffset>
                </wp:positionV>
                <wp:extent cx="5034280" cy="1025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2"/>
                              <w:gridCol w:w="2072"/>
                              <w:gridCol w:w="1692"/>
                              <w:gridCol w:w="159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RSİN ADI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TİM ÜYESİ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INAV TARİHİ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İ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80.75pt;mso-wrap-distance-left:7.05pt;mso-wrap-distance-right:7.05pt;mso-wrap-distance-top:0pt;mso-wrap-distance-bottom:0pt;margin-top:8.85pt;mso-position-vertical-relative:text;margin-left:75.5pt;mso-position-horizontal-relative:page">
                <v:fill opacity="0f"/>
                <v:textbox inset="0in,0in,0in,0in">
                  <w:txbxContent>
                    <w:tbl>
                      <w:tblPr>
                        <w:tblW w:w="7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2"/>
                        <w:gridCol w:w="2072"/>
                        <w:gridCol w:w="1692"/>
                        <w:gridCol w:w="159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RSİN ADI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TİM ÜYESİ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INAV TARİHİ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İZE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zeret gerekçesinin yönetim kurulunca kabul edilebilir olması mecburidir. (Görevlendirme yazısı, rapor vs.)</w:t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49" w:gutter="0" w:header="0" w:top="568" w:footer="10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76.95pt,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sz w:val="18"/>
        <w:szCs w:val="18"/>
      </w:rPr>
      <w:t>E-5 Yan yol  No:259  Avcılar / İSTANBUL</w:t>
    </w:r>
  </w:p>
  <w:p>
    <w:pPr>
      <w:pStyle w:val="Normal"/>
      <w:jc w:val="center"/>
      <w:rPr/>
    </w:pPr>
    <w:r>
      <w:rPr>
        <w:sz w:val="18"/>
        <w:szCs w:val="18"/>
      </w:rPr>
      <w:t>Tel: (0212) 4220670/156-163 Fax: (0212) 4220671</w:t>
    </w:r>
  </w:p>
  <w:p>
    <w:pPr>
      <w:pStyle w:val="Normal"/>
      <w:jc w:val="center"/>
      <w:rPr>
        <w:color w:val="17365D"/>
        <w:sz w:val="18"/>
        <w:szCs w:val="18"/>
        <w:u w:val="single"/>
      </w:rPr>
    </w:pPr>
    <w:hyperlink r:id="rId1">
      <w:r>
        <w:rPr>
          <w:rStyle w:val="InternetLink"/>
          <w:color w:val="17365D"/>
          <w:sz w:val="18"/>
          <w:szCs w:val="18"/>
        </w:rPr>
        <w:t>www.gelisim.edu.tr</w:t>
      </w:r>
    </w:hyperlink>
    <w:r>
      <w:rPr>
        <w:color w:val="17365D"/>
        <w:sz w:val="18"/>
        <w:szCs w:val="18"/>
        <w:u w:val="single"/>
      </w:rPr>
      <w:t xml:space="preserve"> </w:t>
    </w:r>
    <w:r>
      <w:rPr>
        <w:color w:val="17365D"/>
        <w:sz w:val="18"/>
        <w:szCs w:val="18"/>
      </w:rPr>
      <w:t xml:space="preserve"> lisansustu</w:t>
    </w:r>
    <w:r>
      <w:rPr>
        <w:color w:val="17365D"/>
        <w:sz w:val="18"/>
        <w:szCs w:val="18"/>
        <w:u w:val="single"/>
      </w:rPr>
      <w:t>@gelisim.edu.tr</w:t>
    </w:r>
  </w:p>
  <w:p>
    <w:pPr>
      <w:pStyle w:val="Normal"/>
      <w:rPr>
        <w:color w:val="17365D"/>
        <w:sz w:val="18"/>
        <w:szCs w:val="18"/>
        <w:u w:val="single"/>
      </w:rPr>
    </w:pPr>
    <w:r>
      <w:rPr>
        <w:color w:val="17365D"/>
        <w:sz w:val="18"/>
        <w:szCs w:val="1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lisim.edu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09:00Z</dcterms:created>
  <dc:creator>Terminal</dc:creator>
  <dc:description/>
  <cp:keywords/>
  <dc:language>en-US</dc:language>
  <cp:lastModifiedBy>osever</cp:lastModifiedBy>
  <cp:lastPrinted>2014-11-15T17:14:00Z</cp:lastPrinted>
  <dcterms:modified xsi:type="dcterms:W3CDTF">2022-04-21T10:09:00Z</dcterms:modified>
  <cp:revision>2</cp:revision>
  <dc:subject/>
  <dc:title>T</dc:title>
</cp:coreProperties>
</file>